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оказателей результативности деятельности медицинских организаций, имеющих прикрепившихся лиц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критерии их оценки на 2023 год по ГАУЗ СО «ДГБ г. Первоуральск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вартал 2023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673"/>
        <w:gridCol w:w="2018"/>
        <w:gridCol w:w="17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азатель по медицинской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Охват вакцинацией детей в рамка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ционального календаря прививок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костно-мышечной системы и соединительной ткани за период, от  общего числа детей с впервые в жизни установленными диагнозами болезн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костно-мышечной системы 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оединительной ткани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глаза и его придаточного аппарата за период, от общего числа детей с впервые в жизни установленными диагнозами болезней глаза и его придаточного аппарата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органов пищеварения за период, от общего числа детей с впервые в жизни установленными диагнозами болезней органов пищеварения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системы кровообращения за период от общего числа детей с впервые в жизни установленными диагнозами болезней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системы кровообращения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Доля детей, в отношении которых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установлено диспансерное наблюдение по поводу болезней эндокринной системы, расстройства питания и нарушения обмена веществ за период, от общего числа детей с впервые в жизни установленными диагнозами болезней эндокринной системы, расстройства питания и нарушения обмена веществ за перио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100 % от числа подлежащих диспансерному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наблюде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sectPr>
      <w:type w:val="nextPage"/>
      <w:pgSz w:w="11906" w:h="16838"/>
      <w:pgMar w:left="993" w:right="850" w:gutter="0" w:header="0" w:top="56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Liberation Serif" w:hAnsi="Liberation Serif" w:cs="Liberation Serif"/>
      <w:b w:val="false"/>
      <w:bCs w:val="false"/>
      <w:i w:val="false"/>
      <w:iCs w:val="false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38:00Z</dcterms:created>
  <dc:creator>Инна Вольхина</dc:creator>
  <dc:description/>
  <cp:keywords/>
  <dc:language>en-US</dc:language>
  <cp:lastModifiedBy>Администратор ДГБ</cp:lastModifiedBy>
  <cp:lastPrinted>2023-05-26T13:15:00Z</cp:lastPrinted>
  <dcterms:modified xsi:type="dcterms:W3CDTF">2023-11-01T03:38:00Z</dcterms:modified>
  <cp:revision>2</cp:revision>
  <dc:subject/>
  <dc:title/>
</cp:coreProperties>
</file>